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DIECISÉIS DE MARZO DEL AÑO DOS MIL VEINTIDÓS.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trece horas con veintidós minutos del día dieciséis de marzo del año dos mil veintidós, se reunieron los integrantes de la Comisión Permanente de Desarrollo Económico y Fomento al Empleo, ciudadanos diputadas y diputados Karla Reyna Franco Blanco, Vida Aravari Gómez Herrera, Esteban Abraham Macari, Erik José Rihani González, Raúl Antonio Romero Chel, Alejandra de los Ángeles Novelo Segura y Carmen Guadalupe González Martín,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Erik José Rihani González, Secretario de la Comisión Permanente de Desarrollo Económico y Fomento al Empleo, pasó lista de asistencia y existiendo el cuórum reglamentario, se declaró legalmente constituida la sesión..</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la Reyna Franco Blanco, Presidenta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6 de noviembre de 2021.</w:t>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rPr>
      </w:pPr>
      <w:r>
        <w:rPr>
          <w:rFonts w:cs="Tahoma" w:ascii="Tahoma" w:hAnsi="Tahoma"/>
          <w:sz w:val="24"/>
          <w:szCs w:val="24"/>
        </w:rPr>
        <w:t>Continuación del análisis de la Iniciativa con Proyecto de Decreto por el que se crea la Ley de Desarrollo Social del Estado de Yucatán, suscrita por los Diputados integrantes de la Fracción Parlamentaria del Partido Revolucionario Institucional.</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 xml:space="preserve">Continuando con el orden del día, la Diputada Presidenta solicitó la dispensa de la lectura del acta </w:t>
      </w:r>
      <w:r>
        <w:rPr>
          <w:rFonts w:cs="Arial" w:ascii="Tahoma" w:hAnsi="Tahoma"/>
          <w:sz w:val="24"/>
          <w:szCs w:val="24"/>
        </w:rPr>
        <w:t xml:space="preserve">de la sesión anterior, de fecha 16 </w:t>
      </w:r>
      <w:r>
        <w:rPr>
          <w:rFonts w:cs="Tahoma" w:ascii="Tahoma" w:hAnsi="Tahoma"/>
          <w:sz w:val="24"/>
          <w:szCs w:val="24"/>
        </w:rPr>
        <w:t xml:space="preserve">de noviembre del año 2021, trámite que fue aprobado por unanimidad. No habiendo objecciones, la Diputada President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en el marco del estudio de la Iniciativa con Proyecto de Decreto por el que se crea la Ley de Desarrollo Social del Estado de Yucatán, suscrita por los Diputados integrantes de la Fracción Parlamentaria del Partido Revolucionario Institucional, la Diputada Presidenta recordó que como parte del enriquecimiento de la misma, se realizó una reunión de trabajo con alumnos de la UADY, con los que se trataron temas relacionados con la iniciativa de ley y se resolvieron algunos cuestionamientos sobre la misma; asimismo, recordó que también se abrió un micrositio en la página web del Congreso del Estado, con el propósito de recibir propuestas y observaciones de la ciudadanía, recibiéndose una propuesta de un ciudadano, la cual fue distribuida en esos momentos junto con una ficha técnica; también explicó que Yucatán en la única entidad federativa que no cuenta con una ley en materia de desarrollo social. Afirmó que a partir de mañana y hasta el viernes 25 de marzo si alguna diputada o diputado tuviera alguna propuesta puede presentarla por escrito a la Presidencia, con el fin de que sea impactada en el proyecto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a tratar, la Diputada Presidenta ordenó la redacción del acta correspondiente, a fin de que se dé lectura, discuta y en su caso se apruebe en la siguiente sesión. Posteriormente, clausuró formalmente la sesión de trabajo, siendo las trece horas con veintiocho minutos del día dieciséis de marzo del año dos mil veintidós.</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KARLA REYNA FRANCO BLANCO</w:t>
            </w:r>
            <w:r>
              <w:rPr>
                <w:rFonts w:cs="Tahoma" w:ascii="Tahoma" w:hAnsi="Tahoma"/>
                <w:b/>
                <w:caps/>
                <w:sz w:val="16"/>
                <w:szCs w:val="16"/>
              </w:rPr>
              <w:t>.</w:t>
            </w:r>
          </w:p>
        </w:tc>
        <w:tc>
          <w:tcPr>
            <w:tcW w:w="4122"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z w:val="16"/>
                <w:szCs w:val="16"/>
              </w:rPr>
              <w:t>DIP. VIDA ARAVARI GÓMEZ HERRERA</w:t>
            </w:r>
            <w:r>
              <w:rPr>
                <w:rFonts w:cs="Tahoma" w:ascii="Tahoma" w:hAnsi="Tahoma"/>
                <w:b/>
                <w:caps/>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569" w:hRule="atLeast"/>
        </w:trPr>
        <w:tc>
          <w:tcPr>
            <w:tcW w:w="4124"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ESTEBAN ABRAHAM MACARI .</w:t>
            </w:r>
          </w:p>
        </w:tc>
        <w:tc>
          <w:tcPr>
            <w:tcW w:w="4122"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ERIK JOSÉ RIHANI GONZÁLEZ</w:t>
            </w:r>
            <w:r>
              <w:rPr>
                <w:rFonts w:cs="Tahoma" w:ascii="Tahoma" w:hAnsi="Tahoma"/>
                <w:b/>
                <w:bCs/>
                <w:sz w:val="16"/>
                <w:szCs w:val="16"/>
              </w:rPr>
              <w:t>.</w:t>
            </w:r>
          </w:p>
        </w:tc>
      </w:tr>
      <w:tr>
        <w:trPr>
          <w:trHeight w:val="1703" w:hRule="atLeast"/>
        </w:trPr>
        <w:tc>
          <w:tcPr>
            <w:tcW w:w="4124"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RAÚL ANTONIO ROMERO CHEL</w:t>
            </w:r>
            <w:r>
              <w:rPr>
                <w:rFonts w:cs="Tahoma" w:ascii="Tahoma" w:hAnsi="Tahoma"/>
                <w:b/>
                <w:bCs/>
                <w:sz w:val="16"/>
                <w:szCs w:val="16"/>
              </w:rPr>
              <w:t>.</w:t>
            </w:r>
          </w:p>
        </w:tc>
        <w:tc>
          <w:tcPr>
            <w:tcW w:w="4122" w:type="dxa"/>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DIP. ALEJANDRA DE LOS ÁNGELES NOVELO SEGURA.</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CARMEN GUADALUPE GONZÁLEZ MARTÍN.</w:t>
      </w:r>
    </w:p>
    <w:sectPr>
      <w:headerReference w:type="default" r:id="rId2"/>
      <w:footerReference w:type="default" r:id="rId3"/>
      <w:type w:val="nextPage"/>
      <w:pgSz w:w="12240" w:h="15840"/>
      <w:pgMar w:left="3005" w:right="1134" w:gutter="0" w:header="720" w:top="251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16 DE MARZO DEL AÑO DOS MIL VEINTIDÓS</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9:00Z</dcterms:created>
  <dc:creator>Ana</dc:creator>
  <dc:description/>
  <cp:keywords/>
  <dc:language>en-US</dc:language>
  <cp:lastModifiedBy>francisco Uicab</cp:lastModifiedBy>
  <cp:lastPrinted>2018-10-18T09:00:00Z</cp:lastPrinted>
  <dcterms:modified xsi:type="dcterms:W3CDTF">2022-04-12T15:26:00Z</dcterms:modified>
  <cp:revision>5</cp:revision>
  <dc:subject/>
  <dc:title>ACTA DE LA SESIÓN DE TRABAJO DE LA GRAN COMISIÓN DEL HONORABLE CONGRESO DEL ESTADO DE YUCATAN, DE FECHA VEINTIOCHO DE OCTUBRE DEL AÑO DOS MIL CUATRO</dc:title>
</cp:coreProperties>
</file>